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right="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46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38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SR-L/7635/D/131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4.06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Zespół Szkół Kształcenia Rolniczego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ul. Kwiatowa 3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89-422 Sypniewo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64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 szt. gat. świerk pospolity działka nr 278/49 obręb Sypniewo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dc:language>en-US</dc:language>
  <cp:lastModifiedBy>Maciej Ryduchowski</cp:lastModifiedBy>
  <dcterms:modified xsi:type="dcterms:W3CDTF">2009-04-07T06:55:00Z</dcterms:modified>
  <cp:revision>236</cp:revision>
  <dc:subject/>
  <dc:title/>
</cp:coreProperties>
</file>